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NESSUNO POTRÀ TOGLIERVI LA VOSTRA GIOI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8,9-18; Sal 46; Gv 16,20-23a</w:t>
      </w:r>
    </w:p>
    <w:p>
      <w:pPr>
        <w:pStyle w:val="Heading3"/>
        <w:spacing w:before="0" w:after="120"/>
        <w:jc w:val="center"/>
        <w:rPr/>
      </w:pPr>
      <w:r>
        <w:rPr>
          <w:sz w:val="32"/>
          <w:szCs w:val="40"/>
        </w:rPr>
        <w:t xml:space="preserve">11 MAGGIO </w:t>
      </w:r>
    </w:p>
    <w:p>
      <w:pPr>
        <w:pStyle w:val="Normal"/>
        <w:spacing w:before="0" w:after="120"/>
        <w:jc w:val="both"/>
        <w:rPr>
          <w:rFonts w:ascii="Arial" w:hAnsi="Arial" w:cs="Arial"/>
          <w:sz w:val="22"/>
          <w:szCs w:val="22"/>
        </w:rPr>
      </w:pPr>
      <w:r>
        <w:rPr>
          <w:rFonts w:cs="Arial" w:ascii="Arial" w:hAnsi="Arial"/>
          <w:sz w:val="22"/>
          <w:szCs w:val="22"/>
        </w:rPr>
        <w:t>Senza una fede forte, robusta, certissima nella gioia eterna, è sempre difficile vivere il presente che è sofferenza, privazione, martirio per Cristo e la sua Parola. La via della fede è sempre una consegna alla morte del presente per avere un futuro di gloria. Questa verità è mirabilmente rivelata nella Lettera agli Ebrei. Abramo è chiamato a vivere in una continua morte al suo presente perché vi è un futuro che lo attende. Così anche ogni altro uomo di Dio. Anche Cristo Gesù consegnò la sua vita alla morte.</w:t>
      </w:r>
    </w:p>
    <w:p>
      <w:pPr>
        <w:pStyle w:val="Normal"/>
        <w:spacing w:before="0" w:after="120"/>
        <w:jc w:val="both"/>
        <w:rPr/>
      </w:pPr>
      <w:r>
        <w:rPr>
          <w:rFonts w:cs="Arial" w:ascii="Arial" w:hAnsi="Arial"/>
          <w:i/>
          <w:iCs/>
          <w:sz w:val="20"/>
        </w:rPr>
        <w:t xml:space="preserve">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w:t>
      </w:r>
    </w:p>
    <w:p>
      <w:pPr>
        <w:pStyle w:val="Normal"/>
        <w:spacing w:before="0" w:after="120"/>
        <w:jc w:val="both"/>
        <w:rPr>
          <w:rFonts w:ascii="Arial" w:hAnsi="Arial" w:cs="Arial"/>
          <w:i/>
          <w:i/>
          <w:iCs/>
          <w:sz w:val="20"/>
        </w:rPr>
      </w:pPr>
      <w:r>
        <w:rPr>
          <w:rFonts w:cs="Arial" w:ascii="Arial" w:hAnsi="Arial"/>
          <w:i/>
          <w:iCs/>
          <w:sz w:val="20"/>
        </w:rPr>
        <w:t xml:space="preserve">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Cfr. Eb 11,1-40). </w:t>
      </w:r>
    </w:p>
    <w:p>
      <w:pPr>
        <w:pStyle w:val="Normal"/>
        <w:spacing w:before="0" w:after="120"/>
        <w:jc w:val="both"/>
        <w:rPr>
          <w:rFonts w:ascii="Arial" w:hAnsi="Arial" w:cs="Arial"/>
          <w:sz w:val="22"/>
          <w:szCs w:val="22"/>
        </w:rPr>
      </w:pPr>
      <w:r>
        <w:rPr>
          <w:rFonts w:cs="Arial" w:ascii="Arial" w:hAnsi="Arial"/>
          <w:sz w:val="22"/>
          <w:szCs w:val="22"/>
        </w:rPr>
        <w:t xml:space="preserve">Il presente degli Apostoli è nella sofferenza. Essi devono credere, più di Abramo, nella speranza contro ogni speranza. Devono credere che è nel Crocifisso che ogni loro speranza trova perfetto compimento.  Questa fede ancora però non è nel loro cuore. In loro attualmente vi è solo tristezza per la perdita del loro Maestro. Gesù però li rassicura. La Croce non è l’ultima Parola di Dio su di Lui. La Croce è la Parola di Cristo al Padre, attraverso la quale canta tutto il suo amore per il suo Dio e Signore. Poi però sarà il Padre suo a cantare la sua Parola di amore per il Figlio e questa Parola sarà di risurrezione gloriosa. Il Padre darà al Figlio suo un corpo spirituale, glorioso, immortale. </w:t>
      </w:r>
    </w:p>
    <w:p>
      <w:pPr>
        <w:pStyle w:val="Normal"/>
        <w:spacing w:before="0" w:after="120"/>
        <w:jc w:val="both"/>
        <w:rPr/>
      </w:pPr>
      <w:r>
        <w:rPr>
          <w:rFonts w:cs="Arial" w:ascii="Arial" w:hAnsi="Arial"/>
          <w:i/>
          <w:iCs/>
          <w:sz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sz w:val="22"/>
          <w:szCs w:val="22"/>
        </w:rPr>
      </w:pPr>
      <w:r>
        <w:rPr>
          <w:rFonts w:cs="Arial" w:ascii="Arial" w:hAnsi="Arial"/>
          <w:sz w:val="22"/>
          <w:szCs w:val="22"/>
        </w:rPr>
        <w:t xml:space="preserve">Quando Gesù sarà risorto, nessuno più lo potrà nuovamente uccidere e la gioia dei discepoli sarà perfetta. Nessuno potrà loro toglierla. Essi saranno sempre con Lui, in ogni angolo e luogo della terra. Non ci sarà più alcuna separazione. Gli Apostoli si separeranno gli uni degli altri a causa della loro missione, mai però lasceranno Gesù che sarà con loro, con ciascuno di loro, sempre. È questo il motivo per il quale attraverso la morte deve entrare nel seno del sepolcro per nascere da esso a vita nuova. Se Lui non entra in quel seno, neanche per Lui ci sarà nuova nascita e neanche Lui potrà essere portato dallo Spirito in ogni luogo dove vivrà domani ogni suo discepolo. Così il discepolo muore al presente per essere domani nella gioi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etta fed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7:00Z</dcterms:created>
  <dc:creator>Gianc</dc:creator>
  <dc:description/>
  <dc:language>en-US</dc:language>
  <cp:lastModifiedBy>Gianc</cp:lastModifiedBy>
  <dcterms:modified xsi:type="dcterms:W3CDTF">2018-04-07T14:07:00Z</dcterms:modified>
  <cp:revision>2</cp:revision>
  <dc:subject/>
  <dc:title/>
</cp:coreProperties>
</file>